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>Итоги работы ДДТ «Балкыш» за 2020-2021 уч. год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бщий обзор и уровень проф.мастерства педагогических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На конец учебного года в коллективе насчитывается 14 педагогических работников, из них – 3 совместители. Все педагоги имеют высшее педагогическое образование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 составу  пед. коллектив состоит из  женщин возрастной категории (моложе 25 лет – нет;) 25 - 35 лет – 5; старше 35 лет – 9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дагоги ДДТ  повысили свою квалификацию: в этом году 1 кв. категорию получили 2 педагога: Гайнутдинова А.Р. и Галкина А.Г. Таким образом, 1 квалификационную категорию имеют 6 педагогов, из них 1 – совместитель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Повышение квалификации и профессионального мастерства педагогов  осуществлялось через обучение на курсах повышения квалификации, стажировках, семинарах, конференциях, посещение и проведение мастер-классов и открытых занятий. На курсах повышения квалификации в 2019-2020 уч.году обучились директор и заместители директора Дома детского творчества Абдулазянова Г.Т., Сабирова М.Р. и Шакирова Ю.Р., педагоги дополнительного образования Мустафина А.Р., Шарафутдинова Г.С. и Иванова  Е.С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текущем учебном году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в республиканских научно-практических конференциях участвовала Сабирова М.Р.: 1) </w:t>
      </w:r>
      <w:r>
        <w:rPr>
          <w:sz w:val="24"/>
          <w:szCs w:val="24"/>
        </w:rPr>
        <w:t xml:space="preserve">публикация и участие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еспубликанской НПК для педагогов «Одаренные дети в системе общего образования: проблемы, перспективы, развитие» по теме: «Подготовка кадров для работы с одаренными детьми и молодежью в сфере образования» (декабрь 2020 г.); 2)</w:t>
      </w:r>
      <w:r>
        <w:rPr/>
        <w:t xml:space="preserve"> </w:t>
      </w:r>
      <w:r>
        <w:rPr>
          <w:sz w:val="24"/>
          <w:szCs w:val="24"/>
        </w:rPr>
        <w:t xml:space="preserve">выступление на Межрегиональной конференции для руководителей, методистов и педагогов дополнительного образования «Современные образовательные технологии: от теории к практике»  по теме: «Развитие творческого потенциала обучающихся Дома детского творчества» (март 2021 г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йнутдинова А.Р.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sz w:val="24"/>
          <w:szCs w:val="24"/>
        </w:rPr>
        <w:t>по теме «Интеграция общего и дополнительного образования детей: опыт, проблемы, перспективы».</w:t>
      </w:r>
    </w:p>
    <w:p>
      <w:pPr>
        <w:pStyle w:val="Normal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>3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педагогических работника участвовали в республиканских семинарах:</w:t>
      </w: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абирова М.Р. и Мустафина А.Р. в семинаре по теме: </w:t>
      </w:r>
      <w:r>
        <w:rPr>
          <w:sz w:val="24"/>
          <w:szCs w:val="24"/>
        </w:rPr>
        <w:t>«Современные технологии сопровождения и развития одаренных детей в системе дополнительного образования художественной направленности», апрель 2021 г.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Гайнутдинова А.Р.</w:t>
      </w:r>
      <w:r>
        <w:rPr/>
        <w:t xml:space="preserve"> </w:t>
      </w:r>
      <w:r>
        <w:rPr>
          <w:sz w:val="24"/>
          <w:szCs w:val="24"/>
        </w:rPr>
        <w:t>в республиканском практическом семинаре «Мастер- класс – как форма распространения новейших технологических разработок в различных направлениях ИЗО и декоративно-прикладного искусства»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районном семинаре «Современные педагогические технологии в системе дополнительного образования», проходившем в октябре 2020 г. на базе Дома детского творчества провел подготовку и активно участвовал весь пед.коллектив в количестве 13 человек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Педагоги дополнительного образования ДДТ «Балкыш» участвовали в конкурсах пед.мастерства и  провели мастер-классы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245"/>
        <w:gridCol w:w="2835"/>
      </w:tblGrid>
      <w:tr>
        <w:trPr>
          <w:trHeight w:val="45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,И. О. 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..)</w:t>
            </w:r>
          </w:p>
        </w:tc>
      </w:tr>
      <w:tr>
        <w:trPr>
          <w:trHeight w:val="159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Айгуль Радиков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айонный этап республиканского национального фестиваля детского художественного творчества "Без бергэ";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Районный конкурс для педагогов дополнительного образования "Открытое занятие";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16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рова Гузель Сагитов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айонный этап республиканского национального фестиваля детского художественного творчества "Без бергэ";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Районный этап Республиканского конкурса профессионального мастерства педагогов дополнительного образования "Сердце отдаю детям"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                     </w:t>
            </w:r>
          </w:p>
        </w:tc>
      </w:tr>
      <w:tr>
        <w:trPr>
          <w:trHeight w:val="25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хуллина Ляйсан Ильгизаровна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1.Районный конкурс для педагогов дополнительного образования "Открытое занятие";                                                                                                     2.Районный этап Республиканского конкурса профессионального мастерства педагогов дополнительного образования "Сердце отдаю детям-2021";                                                                 3.Районный конкурс проф.мастерства "Мое лучшее занятие"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2 мест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2835"/>
      </w:tblGrid>
      <w:tr>
        <w:trPr>
          <w:trHeight w:val="45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ий уров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,И. О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..)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Айгуль Радик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V Республиканский фестиваль-конкурс "Весенний переполох"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69"/>
        <w:gridCol w:w="2835"/>
      </w:tblGrid>
      <w:tr>
        <w:trPr>
          <w:trHeight w:val="45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7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,И. О.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..)</w:t>
            </w:r>
          </w:p>
        </w:tc>
      </w:tr>
      <w:tr>
        <w:trPr>
          <w:trHeight w:val="93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Айгуль Радик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региональный  конкурс сценического искусства "Камская вол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тдинова Альфия Рашидовн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ворческий конкурс "Мой Есени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8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футдинова Гульнар Султановн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"Сандугач-Соловей- 2021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Анастасия Геннадьевн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"Весенний колейдоскоп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Айсылу Ильдаровн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Всероссийский конкурс "Зимние фантазии";                                                                                                2.Международный конкурс "Лаборатория педагог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>Педагоги опубликовали свои методические разработки, сценарии мероприятий и открытых занятий на пед.сайты, порталы, форумы (Метод-сборник, НС-портал и др.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В 2020-21 уч.году все педагоги провели открытые занятия в формате </w:t>
      </w:r>
      <w:r>
        <w:rPr>
          <w:rFonts w:eastAsia="Arial"/>
          <w:sz w:val="24"/>
          <w:szCs w:val="24"/>
          <w:lang w:val="en-US"/>
        </w:rPr>
        <w:t>ZOOM</w:t>
      </w:r>
      <w:r>
        <w:rPr>
          <w:rFonts w:eastAsia="Arial"/>
          <w:sz w:val="24"/>
          <w:szCs w:val="24"/>
        </w:rPr>
        <w:t xml:space="preserve">  для педагогов и родителей в декабре 2020 и в апреле 2021 г г., и открытые занятия в рамках районного семинара  Тагирова Г.С. и Мустафина А.Р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 методических объединениях были проведены мероприятия, посвященные Дню пожилых, Дню рождения ДДТ «Балкыш», Новому году, Дню матери, в объединениях ШРР  прошли мероприятия ко Дню защитника Отечества и Международному  женскому дню 8 марта, а также в режиме оффлайн мероприятия патриотического характера, посвященные 9 Мая. В объединениях «Эстрадный вокал», «Театральная студия»  и «ИЗОстудия»  прошли тематические викторины.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>Анализ учебно-воспитательного процесса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>В 2020-21 уч. году в ДДТ работало по 4 направлениям 17 объединений, всего укомплектовано было 35 групп с охватом 522 учащихся в возрасте от 5 до 16 лет, индивидуально занимались 21 ребенок.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течение учебного года самыми активными участниками конкурсов и мероприятий были признаны: Шагеева Дина, Ибатуллина Амина, Алеева Малика, Гилязов Камиль, Фомина Альмира, Сабирова Дина, Усачева Калерия, Никулина Ксения, Салиева Диляра, Федорова Эмилия, Камалиева Дина, вокальный коллектив «Кояш». В объединениях ДДТ ведется инклюзивное образование: в прошлом учебном году занимались 5 детей-инвалидов в объединениях художественного и естественнонаучного направлений.</w:t>
      </w:r>
    </w:p>
    <w:p>
      <w:pPr>
        <w:pStyle w:val="Normal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учающиеся занимались в коллективах по направлениям: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b/>
          <w:sz w:val="24"/>
          <w:szCs w:val="24"/>
        </w:rPr>
        <w:t>Художественное направление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-хореографические коллективы  «Хыял», </w:t>
      </w:r>
      <w:r>
        <w:rPr>
          <w:rFonts w:eastAsia="Arial"/>
          <w:sz w:val="24"/>
          <w:szCs w:val="24"/>
          <w:lang w:val="tt-RU"/>
        </w:rPr>
        <w:t>“</w:t>
      </w:r>
      <w:r>
        <w:rPr>
          <w:rFonts w:eastAsia="Arial"/>
          <w:sz w:val="24"/>
          <w:szCs w:val="24"/>
          <w:lang w:val="en-US"/>
        </w:rPr>
        <w:t>Just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en-US"/>
        </w:rPr>
        <w:t>dance</w:t>
      </w:r>
      <w:r>
        <w:rPr>
          <w:rFonts w:eastAsia="Arial"/>
          <w:sz w:val="24"/>
          <w:szCs w:val="24"/>
          <w:lang w:val="tt-RU"/>
        </w:rPr>
        <w:t>”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z w:val="24"/>
          <w:szCs w:val="24"/>
          <w:lang w:val="tt-RU"/>
        </w:rPr>
        <w:t xml:space="preserve"> академический вокал, вокальный ансамбль “Муза”</w:t>
      </w:r>
      <w:r>
        <w:rPr>
          <w:rFonts w:eastAsia="Arial"/>
          <w:sz w:val="24"/>
          <w:szCs w:val="24"/>
        </w:rPr>
        <w:t xml:space="preserve"> и вокально-хоровая студия «Дуслык»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- эстрадный вокал и вокальный ансамбль «Кояш»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-ИЗОстудия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tt-RU"/>
        </w:rPr>
        <w:t xml:space="preserve">мастерская </w:t>
      </w:r>
      <w:r>
        <w:rPr>
          <w:rFonts w:eastAsia="Arial"/>
          <w:sz w:val="24"/>
          <w:szCs w:val="24"/>
        </w:rPr>
        <w:t>кройки и шитья «Лоскуток»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tt-RU"/>
        </w:rPr>
        <w:t>театральная студия</w:t>
      </w:r>
      <w:r>
        <w:rPr>
          <w:rFonts w:eastAsia="Arial"/>
          <w:sz w:val="24"/>
          <w:szCs w:val="24"/>
        </w:rPr>
        <w:t xml:space="preserve"> "Гармония"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tt-RU"/>
        </w:rPr>
        <w:t>ДПИ</w:t>
      </w:r>
      <w:r>
        <w:rPr>
          <w:rFonts w:eastAsia="Arial"/>
          <w:sz w:val="24"/>
          <w:szCs w:val="24"/>
        </w:rPr>
        <w:t xml:space="preserve">  «Умелые ручки»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театральный кружок «Сказка»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фольклор</w:t>
      </w:r>
      <w:r>
        <w:rPr>
          <w:rFonts w:eastAsia="Arial"/>
          <w:sz w:val="24"/>
          <w:szCs w:val="24"/>
          <w:lang w:val="tt-RU"/>
        </w:rPr>
        <w:t>ный кружок</w:t>
      </w:r>
      <w:r>
        <w:rPr>
          <w:rFonts w:eastAsia="Arial"/>
          <w:sz w:val="24"/>
          <w:szCs w:val="24"/>
        </w:rPr>
        <w:t xml:space="preserve"> «Горошинки»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tt-RU"/>
        </w:rPr>
        <w:t>студия художественного чтения</w:t>
      </w:r>
      <w:r>
        <w:rPr>
          <w:rFonts w:eastAsia="Arial"/>
          <w:sz w:val="24"/>
          <w:szCs w:val="24"/>
        </w:rPr>
        <w:t xml:space="preserve"> «Художественное слово»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>Социально-педагогическое направление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rPr>
          <w:rFonts w:eastAsia="Arial"/>
          <w:sz w:val="24"/>
          <w:szCs w:val="24"/>
          <w:lang w:val="tt-RU"/>
        </w:rPr>
      </w:pPr>
      <w:r>
        <w:rPr>
          <w:rFonts w:eastAsia="Arial"/>
          <w:sz w:val="24"/>
          <w:szCs w:val="24"/>
        </w:rPr>
        <w:t>-Школа раннего развития «Умный малыш»</w:t>
      </w:r>
      <w:r>
        <w:rPr>
          <w:rFonts w:eastAsia="Arial"/>
          <w:sz w:val="24"/>
          <w:szCs w:val="24"/>
          <w:lang w:val="tt-RU"/>
        </w:rPr>
        <w:t>,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Школа раннего развития</w:t>
      </w:r>
      <w:r>
        <w:rPr>
          <w:rFonts w:eastAsia="Arial"/>
          <w:sz w:val="24"/>
          <w:szCs w:val="24"/>
          <w:lang w:val="tt-RU"/>
        </w:rPr>
        <w:t xml:space="preserve"> “Почемучки”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>4.Естественнонаучное направление</w:t>
      </w:r>
      <w:r>
        <w:rPr>
          <w:rFonts w:eastAsia="Arial"/>
          <w:sz w:val="24"/>
          <w:szCs w:val="24"/>
        </w:rPr>
        <w:t xml:space="preserve"> – круж</w:t>
      </w:r>
      <w:r>
        <w:rPr>
          <w:rFonts w:eastAsia="Arial"/>
          <w:sz w:val="24"/>
          <w:szCs w:val="24"/>
          <w:lang w:val="tt-RU"/>
        </w:rPr>
        <w:t>ки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tt-RU"/>
        </w:rPr>
        <w:t>“А</w:t>
      </w:r>
      <w:r>
        <w:rPr>
          <w:rFonts w:eastAsia="Arial"/>
          <w:sz w:val="24"/>
          <w:szCs w:val="24"/>
        </w:rPr>
        <w:t>нглийск</w:t>
      </w:r>
      <w:r>
        <w:rPr>
          <w:rFonts w:eastAsia="Arial"/>
          <w:sz w:val="24"/>
          <w:szCs w:val="24"/>
          <w:lang w:val="tt-RU"/>
        </w:rPr>
        <w:t>ий</w:t>
      </w:r>
      <w:r>
        <w:rPr>
          <w:rFonts w:eastAsia="Arial"/>
          <w:sz w:val="24"/>
          <w:szCs w:val="24"/>
        </w:rPr>
        <w:t xml:space="preserve"> язык</w:t>
      </w:r>
      <w:r>
        <w:rPr>
          <w:rFonts w:eastAsia="Arial"/>
          <w:sz w:val="24"/>
          <w:szCs w:val="24"/>
          <w:lang w:val="tt-RU"/>
        </w:rPr>
        <w:t>”, “Английский для малышей”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5.Физкультурно-спортивное направление </w:t>
      </w:r>
      <w:r>
        <w:rPr>
          <w:rFonts w:eastAsia="Arial"/>
          <w:sz w:val="24"/>
          <w:szCs w:val="24"/>
        </w:rPr>
        <w:t>–шахматы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МАУДО Дом детского творчества «Балкыш» организует обучение и воспитание учащихся в течение учебного года, включая каникулы и выходные дни. </w:t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rFonts w:eastAsia="Arial"/>
          <w:sz w:val="24"/>
          <w:szCs w:val="24"/>
          <w:shd w:fill="FFFFFF" w:val="clear"/>
        </w:rPr>
        <w:t>В этом году сертификаты об окончании подготовительного курса были вручены 1</w:t>
      </w:r>
      <w:r>
        <w:rPr>
          <w:rFonts w:eastAsia="Arial"/>
          <w:sz w:val="24"/>
          <w:szCs w:val="24"/>
          <w:shd w:fill="FFFFFF" w:val="clear"/>
          <w:lang w:val="tt-RU"/>
        </w:rPr>
        <w:t>1</w:t>
      </w:r>
      <w:r>
        <w:rPr>
          <w:rFonts w:eastAsia="Arial"/>
          <w:sz w:val="24"/>
          <w:szCs w:val="24"/>
          <w:shd w:fill="FFFFFF" w:val="clear"/>
        </w:rPr>
        <w:t>0 обучающимся объединения</w:t>
      </w:r>
      <w:r>
        <w:rPr>
          <w:rFonts w:eastAsia="Arial"/>
          <w:sz w:val="24"/>
          <w:szCs w:val="24"/>
          <w:shd w:fill="FFFFFF" w:val="clear"/>
          <w:lang w:val="tt-RU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shd w:fill="FFFFFF" w:val="clear"/>
          <w:lang w:val="tt-RU"/>
        </w:rPr>
        <w:t>ШРР</w:t>
      </w:r>
      <w:r>
        <w:rPr>
          <w:rFonts w:eastAsia="Arial"/>
          <w:sz w:val="24"/>
          <w:szCs w:val="24"/>
          <w:shd w:fill="FFFFFF" w:val="clear"/>
        </w:rPr>
        <w:t>«</w:t>
      </w:r>
      <w:r>
        <w:rPr>
          <w:rFonts w:eastAsia="Arial"/>
          <w:sz w:val="24"/>
          <w:szCs w:val="24"/>
          <w:shd w:fill="FFFFFF" w:val="clear"/>
          <w:lang w:val="tt-RU"/>
        </w:rPr>
        <w:t>Почемучки</w:t>
      </w:r>
      <w:r>
        <w:rPr>
          <w:rFonts w:eastAsia="Arial"/>
          <w:sz w:val="24"/>
          <w:szCs w:val="24"/>
          <w:shd w:fill="FFFFFF" w:val="clear"/>
        </w:rPr>
        <w:t>»  и ШРР «Умный малыш»</w:t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</w:t>
      </w:r>
      <w:r>
        <w:rPr>
          <w:rFonts w:eastAsia="Arial"/>
          <w:sz w:val="24"/>
          <w:szCs w:val="24"/>
          <w:shd w:fill="FFFFFF" w:val="clear"/>
        </w:rPr>
        <w:t>В течение учебного года были организованы</w:t>
      </w:r>
      <w:r>
        <w:rPr>
          <w:rFonts w:eastAsia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2</w:t>
      </w:r>
      <w:r>
        <w:rPr>
          <w:rFonts w:eastAsia="Arial"/>
          <w:sz w:val="24"/>
          <w:szCs w:val="24"/>
          <w:shd w:fill="FFFFFF" w:val="clear"/>
          <w:lang w:val="tt-RU"/>
        </w:rPr>
        <w:t>7</w:t>
      </w:r>
      <w:r>
        <w:rPr>
          <w:rFonts w:eastAsia="Arial"/>
          <w:sz w:val="24"/>
          <w:szCs w:val="24"/>
          <w:shd w:fill="FFFFFF" w:val="clear"/>
        </w:rPr>
        <w:t xml:space="preserve"> тематических выставок работ обучающихся изобразительного искусства, в том числе авторск</w:t>
      </w:r>
      <w:r>
        <w:rPr>
          <w:rFonts w:eastAsia="Arial"/>
          <w:sz w:val="24"/>
          <w:szCs w:val="24"/>
          <w:shd w:fill="FFFFFF" w:val="clear"/>
          <w:lang w:val="tt-RU"/>
        </w:rPr>
        <w:t>ие</w:t>
      </w:r>
      <w:r>
        <w:rPr>
          <w:rFonts w:eastAsia="Arial"/>
          <w:sz w:val="24"/>
          <w:szCs w:val="24"/>
          <w:shd w:fill="FFFFFF" w:val="clear"/>
        </w:rPr>
        <w:t xml:space="preserve"> выставк</w:t>
      </w:r>
      <w:r>
        <w:rPr>
          <w:rFonts w:eastAsia="Arial"/>
          <w:sz w:val="24"/>
          <w:szCs w:val="24"/>
          <w:shd w:fill="FFFFFF" w:val="clear"/>
          <w:lang w:val="tt-RU"/>
        </w:rPr>
        <w:t>и</w:t>
      </w:r>
      <w:r>
        <w:rPr>
          <w:rFonts w:eastAsia="Arial"/>
          <w:sz w:val="24"/>
          <w:szCs w:val="24"/>
          <w:shd w:fill="FFFFFF" w:val="clear"/>
        </w:rPr>
        <w:t xml:space="preserve"> обучающ</w:t>
      </w:r>
      <w:r>
        <w:rPr>
          <w:rFonts w:eastAsia="Arial"/>
          <w:sz w:val="24"/>
          <w:szCs w:val="24"/>
          <w:shd w:fill="FFFFFF" w:val="clear"/>
          <w:lang w:val="tt-RU"/>
        </w:rPr>
        <w:t>их</w:t>
      </w:r>
      <w:r>
        <w:rPr>
          <w:rFonts w:eastAsia="Arial"/>
          <w:sz w:val="24"/>
          <w:szCs w:val="24"/>
          <w:shd w:fill="FFFFFF" w:val="clear"/>
        </w:rPr>
        <w:t xml:space="preserve">ся ИЗОстудии  </w:t>
      </w:r>
      <w:r>
        <w:rPr>
          <w:rFonts w:eastAsia="Arial"/>
          <w:sz w:val="24"/>
          <w:szCs w:val="24"/>
          <w:shd w:fill="FFFFFF" w:val="clear"/>
          <w:lang w:val="tt-RU"/>
        </w:rPr>
        <w:t>Никулиной Ксении и Усачевой Калерии</w:t>
      </w:r>
      <w:r>
        <w:rPr>
          <w:rFonts w:eastAsia="Arial"/>
          <w:sz w:val="24"/>
          <w:szCs w:val="24"/>
          <w:shd w:fill="FFFFFF" w:val="clear"/>
        </w:rPr>
        <w:t>.</w:t>
      </w:r>
    </w:p>
    <w:p>
      <w:pPr>
        <w:pStyle w:val="Normal"/>
        <w:rPr>
          <w:rFonts w:eastAsia="Arial"/>
          <w:color w:val="535353"/>
          <w:sz w:val="24"/>
          <w:szCs w:val="24"/>
          <w:shd w:fill="FFFFFF" w:val="clear"/>
        </w:rPr>
      </w:pPr>
      <w:r>
        <w:rPr>
          <w:rFonts w:eastAsia="Arial"/>
          <w:color w:val="53535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</w:t>
      </w:r>
      <w:r>
        <w:rPr>
          <w:rFonts w:eastAsia="Arial"/>
          <w:color w:val="000000"/>
          <w:sz w:val="24"/>
          <w:szCs w:val="24"/>
        </w:rPr>
        <w:t>Особое внимание в работе педагогов отводится работе с родителями: для них организовывались показ выставок на платформе Инстаграм,  родительские собрания онлайн и оффлайн, открытые занятия</w:t>
      </w:r>
      <w:r>
        <w:rPr>
          <w:rFonts w:eastAsia="Arial"/>
          <w:color w:val="000000"/>
          <w:sz w:val="24"/>
          <w:szCs w:val="24"/>
          <w:lang w:val="tt-RU"/>
        </w:rPr>
        <w:t xml:space="preserve"> в режиме </w:t>
      </w:r>
      <w:r>
        <w:rPr>
          <w:rFonts w:eastAsia="Arial"/>
          <w:color w:val="000000"/>
          <w:sz w:val="24"/>
          <w:szCs w:val="24"/>
          <w:lang w:val="en-US"/>
        </w:rPr>
        <w:t>ZOOM</w:t>
      </w:r>
      <w:r>
        <w:rPr>
          <w:rFonts w:eastAsia="Arial"/>
          <w:color w:val="000000"/>
          <w:sz w:val="24"/>
          <w:szCs w:val="24"/>
        </w:rPr>
        <w:t>, индивидуальные консультации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Педагоги и обучающиеся традиционно участвуют в благотворительных мероприятиях. В декабре 2020 г.  педагогом Шарафутдиновой Г.С.  было организовано творческое мероприятие в Казанском психоневрологическом интернате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ши победители республиканских и международных конкурсов выступают на концертных площадках не только нашего района, но и  на площадках города Казани: выступления  на телевизионном канале «Шаян-ТВ», участие коллектива «Афарин» в Чемпионате мира по борьбе на поя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культурно-массовой деятельности детей в Доме детского творчества всегда была и остается важной сферой деятельности педагогов. Массовые мероприятия являются одной из самых ярких форм организации массовой и досуговой деятельности в ДДТ. План культурно- массовой работы ДДТ «Балкыш» принимается в начале учебного года на педсовете и утверждается директором. Основная цель данного направления: создание системы содержательного досуга детей и подростков. В этом направлении используются разнообразные формы работы: конкурсно-развлекательные программы, театрализованные праздники, концерты, игровые программы и т.д. В ДДТ сложились и свои традиции.  К ним относятся :</w:t>
      </w:r>
    </w:p>
    <w:p>
      <w:pPr>
        <w:pStyle w:val="Normal"/>
        <w:jc w:val="both"/>
        <w:rPr/>
      </w:pPr>
      <w:r>
        <w:rPr>
          <w:sz w:val="24"/>
          <w:szCs w:val="24"/>
        </w:rPr>
        <w:t>- «Посвящение в кружковцы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лекательные- познавательные программы посвященные Дню матери, Дню защитника Отечества, международному женскому дн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Карга ботка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«Здравствуй, Весна-красн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Уроки мужества» ко Дню Поб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рождения ДДТ</w:t>
      </w:r>
    </w:p>
    <w:p>
      <w:pPr>
        <w:pStyle w:val="Normal"/>
        <w:jc w:val="both"/>
        <w:rPr/>
      </w:pPr>
      <w:r>
        <w:rPr>
          <w:sz w:val="24"/>
          <w:szCs w:val="24"/>
        </w:rPr>
        <w:t>- Творческий фестиваль детского творчества «Чудеса творим мы с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Хоровод дружбы», посвященный Году родных яз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я работа строится в соответствии с возрастными особенностями детей, охватывая с 5 до 17 лет, целью которого является создание необходимых условий для личностного развития и профессионального самоопределения творческой активности детей и подростков. За прошедший  учебный год в ДДТ «Балкыш» было проведено огромное количество интересных и познавательный мероприятий. В начале учебного года, в сентябре творческие  объединения  собрались на День Открытых дверей. Во всех объединениях, где были сформированы группы первого года обучения, прошли традиционные развлекательные программы «Посвящение в кружковцы». Дружно и весело отметили День рождения Дома творчества.  Каждый год  Дом творчества  готовится к главному празднику года - Новому году. В этом году  обучающиеся и педагоги выступили в парке Победы с новогодней программой. В связи с ограничениями в пандемию всеобщее мероприятие вокруг Новогодней елки в «Балкыш» не состоялось. Но в каждую группу объединений ДДТ «Балкыш» пришли поздравить с наступающим Новым годом Дед Мороз и Снегурочка. К праздникам «День защиты Отечества» и «Международный женский  день» в объединениях Школы раннего развития, ИЗО, Умелые ручки обучающиеся своими руками изготавливали открытки, поделки. Во всех объединениях были организованы праздничные чаеп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ми педагогов была проведена районная акция «Помоги собраться в школу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 и обучающиеся принимали  активное участие и стали призерами и победителями в онлайн и оффлайн конкурс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Результативность участия обучающихся в творческих конкурс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2977"/>
      </w:tblGrid>
      <w:tr>
        <w:trPr>
          <w:trHeight w:val="6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,И. О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зультат (</w:t>
            </w:r>
            <w:r>
              <w:rPr>
                <w:b/>
                <w:bCs/>
                <w:sz w:val="24"/>
                <w:szCs w:val="24"/>
              </w:rPr>
              <w:t>победитель, призер.</w:t>
            </w:r>
            <w:r>
              <w:rPr>
                <w:sz w:val="24"/>
                <w:szCs w:val="24"/>
              </w:rPr>
              <w:t>.)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а Ам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о Дню Конституции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еева Д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онкурс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матуллина Шакир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"Новогодняя игр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л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"Говорим и поем по английс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кстника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уллина Ясми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"Говорим и поем по английс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 Сама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"Новогодняя игр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Ра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"Новогодняя игр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ина Ан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"Новогодняя игр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 Кирил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"Раскрасим мир радугой крас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т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о Дню Конститу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а Диля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о Дню Конститу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фестиваля "Созвездие-Йолдызлы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а Диля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фестиваля "Созвездие-Йолдызлы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ми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фестиваля "Созвездие-Йолдызлы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удожественный фестиваль народного творчеств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а Диля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удожественный фестиваль народного творчеств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лова Марья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удожественный фестиваль народного творчеств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динова Ли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удожественный фестиваль народного творчеств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пова Эми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удожественный фестиваль народного творчеств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"Говорим и поем по английс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Адил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"Говорим и поем по английс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ми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"Говорим и поем по английс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р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Рай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о Дню Конституции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Исл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о Дню Конституции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 Салава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"Раскрасим мир радугой крас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Зайна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удожественный фестиваль народного творчеств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Исл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"Созвездие _Йолдызлы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"Горошины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удожественный фестиваль народного творчества "Без бергэ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86"/>
        <w:gridCol w:w="3035"/>
      </w:tblGrid>
      <w:tr>
        <w:trPr>
          <w:trHeight w:val="6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ий уров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,И. О. 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</w:t>
            </w:r>
            <w:r>
              <w:rPr>
                <w:b/>
                <w:bCs/>
                <w:sz w:val="24"/>
                <w:szCs w:val="24"/>
              </w:rPr>
              <w:t>победитель, призер)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Рахимов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й фестиваль песни "Сэйлэн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ист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Тиму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ский камертон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еева Дин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зтап фестиваля "Созвездие-Йолдызлык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Полин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"Новогодняя сказка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"За творческий подход"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дел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"Новогодняя сказ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дел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"Новогодняя сказ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Н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"Новогодняя сказк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студия 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ом конкурсе рисунков "Век Татарстана". Подарпок РТ к 100-летию ТАСС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тур фестиваля "Созвездие_Йолдызлык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й фестиваль "Сэйлэн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мль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 конгресса татар "Энием кочагы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став хора "Шатлык"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 конгресса татар "Энием кочагы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Адил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по шпхматам "Северное сияние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Ислам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по шпхматам "Северное сияние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 Сама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по шпхматам "Северное сияние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Дин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"Созвездие_Йолдызлык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льмир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, посвященный году музеев в России "Браво!2021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шева Ильнар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-конкурс юных исполнителей "Первые шаги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льмир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-конкурс юных исполнителей "Первые шаги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рахманова Рузи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-конкурс юных исполнителей "Первые шаги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2977"/>
      </w:tblGrid>
      <w:tr>
        <w:trPr>
          <w:trHeight w:val="6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, Международный уровень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,И. О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зультат (</w:t>
            </w:r>
            <w:r>
              <w:rPr>
                <w:b/>
                <w:bCs/>
                <w:sz w:val="24"/>
                <w:szCs w:val="24"/>
              </w:rPr>
              <w:t>победитель, призе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Шаге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Мал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иева Д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 Рая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а Ам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иев Аде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творческих дорований "АРТ-платформ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 Шайгарда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Сандугач- Солов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"Афэрин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Сандугач- Солов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Шаге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Сандугач- Солов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и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на Хамит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Сандугач- Солов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Камали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NE{T"-поколение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Камали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Виктор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Камали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Наследники Татарста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футдинов Инса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"Ритмы весн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"Ритмы весн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а Ам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"Синяя птиц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а Ам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й конкурс "Синяя птиц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Адел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одарок для пернатых друз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ллина Саф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"Зимние фантаз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 Сама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"Зимние фантаз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Була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"Синяя птиц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 Кари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"Мой Есени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.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а Диля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Эмилил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динова Ли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лова Марья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"Чулпа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окалистов "Сандугач- Солов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а Диля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окалистов "Сандугач- Солов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.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лова Марья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окалистов "Сандугач- Солов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Ками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зыкального исполнительского мастерства "Казан-туган йорт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ауреат 1 степени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а Диля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зыкального исполнительского мастерства "Казан-туган йорт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.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Саи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рисунков "Оранжевый жираф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рисунков "Оранжевый жираф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аргари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поссийский конкурс "Весенний калейдоскоп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Ан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поссийский конкурс "Весенний калейдоскоп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уллин Ислам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"Время первых" Фонд "Виктори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Рай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"Синяя птиц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Д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 "Мой Есени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уллин Ислам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ждународный конкурс им.Н.Жиганова "Наследники Татарста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9:00Z</dcterms:created>
  <dc:creator>Boss</dc:creator>
  <dc:description/>
  <cp:keywords/>
  <dc:language>en-US</dc:language>
  <cp:lastModifiedBy>ladmin</cp:lastModifiedBy>
  <cp:lastPrinted>2015-06-05T08:40:00Z</cp:lastPrinted>
  <dcterms:modified xsi:type="dcterms:W3CDTF">2021-06-13T12:08:00Z</dcterms:modified>
  <cp:revision>173</cp:revision>
  <dc:subject/>
  <dc:title/>
</cp:coreProperties>
</file>